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 Request NEDK920427 resul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– 80009357 – L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3810</wp:posOffset>
            </wp:positionV>
            <wp:extent cx="6119495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561340</wp:posOffset>
            </wp:positionV>
            <wp:extent cx="6119495" cy="610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ina – 80009358 – L7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7:34Z</dcterms:created>
  <dc:creator/>
  <dc:description/>
  <dc:language>en-US</dc:language>
  <cp:lastModifiedBy/>
  <dcterms:modified xsi:type="dcterms:W3CDTF">2013-02-12T11:26:34Z</dcterms:modified>
  <cp:revision>3</cp:revision>
  <dc:subject/>
  <dc:title/>
</cp:coreProperties>
</file>