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put: Scode S31</w:t>
        <w:tab/>
        <w:t>Lcode L66</w:t>
        <w:tab/>
        <w:t>Order 54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494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Scode S32</w:t>
        <w:tab/>
        <w:t>Lcode L67</w:t>
        <w:tab/>
        <w:t>Order 54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503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