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ransport Request NEDK920220 result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4283 L63 S3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43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4 L64 S3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34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5 L66 S3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5066665" cy="380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6 L67 S3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4809490" cy="399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Request NEDK920222 result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4283 L63 S30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269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4 L64 S30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2806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5 L66 S31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10580" cy="276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54286 L67 S32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99785" cy="2489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13-01-10T17:40:44Z</dcterms:modified>
  <cp:revision>4</cp:revision>
  <dc:subject/>
  <dc:title/>
</cp:coreProperties>
</file>