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en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IN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364437062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quiremen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IN" w:eastAsia="en-US"/>
            </w:rPr>
          </w:pPr>
          <w:hyperlink w:anchor="__RefHeading___Toc364437063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alys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IN" w:eastAsia="en-US"/>
            </w:rPr>
          </w:pPr>
          <w:hyperlink w:anchor="__RefHeading___Toc364437064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olution and Recommend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ind w:left="360" w:hanging="360"/>
        <w:rPr>
          <w:rFonts w:ascii="Calibri" w:hAnsi="Calibri" w:cs="Calibri"/>
          <w:sz w:val="22"/>
          <w:szCs w:val="22"/>
        </w:rPr>
      </w:pPr>
      <w:bookmarkStart w:id="0" w:name="__RefHeading___Toc364437062"/>
      <w:bookmarkEnd w:id="0"/>
      <w:r>
        <w:rPr>
          <w:rFonts w:cs="Calibri" w:ascii="Calibri" w:hAnsi="Calibri"/>
          <w:sz w:val="22"/>
          <w:szCs w:val="22"/>
        </w:rPr>
        <w:t>Require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P job running too long, review MRP job scheduled times and propose solution to MRP as separate task for all APAC plants.</w:t>
      </w:r>
    </w:p>
    <w:p>
      <w:pPr>
        <w:pStyle w:val="Heading1"/>
        <w:numPr>
          <w:ilvl w:val="0"/>
          <w:numId w:val="6"/>
        </w:numPr>
        <w:ind w:left="360" w:hanging="360"/>
        <w:rPr>
          <w:rFonts w:ascii="Calibri" w:hAnsi="Calibri" w:cs="Calibri"/>
          <w:sz w:val="22"/>
          <w:szCs w:val="22"/>
        </w:rPr>
      </w:pPr>
      <w:bookmarkStart w:id="1" w:name="__RefHeading___Toc364437063"/>
      <w:bookmarkEnd w:id="1"/>
      <w:r>
        <w:rPr>
          <w:rFonts w:cs="Calibri" w:ascii="Calibri" w:hAnsi="Calibri"/>
          <w:sz w:val="22"/>
          <w:szCs w:val="22"/>
        </w:rPr>
        <w:t>Analysi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ed that MRP Run is taking long time for Job NA_MM_MR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low is the table with timings detailed for job NA_MM_MRP, To Analyze the issue we used MRP timings of different dates as shown in below screen shot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482590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RP was good on 07-12-2013. This ran for 505 minutes.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 it took some long time on 08-09-2013 &amp; 08-11-2013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we look at the difference “D-B” or “C-B” understand that all the steps in the job are taking bit long time which all together making extra 2 Hours (for D-B) and 3 ½ Hours (for C-B).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This is because of the fluctuation (increasing or decreasing) of require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Long time is because of the more requirements in net change Run.</w:t>
      </w:r>
    </w:p>
    <w:p>
      <w:pPr>
        <w:pStyle w:val="Heading1"/>
        <w:numPr>
          <w:ilvl w:val="0"/>
          <w:numId w:val="6"/>
        </w:numPr>
        <w:ind w:left="360" w:hanging="360"/>
        <w:rPr>
          <w:rFonts w:ascii="Calibri" w:hAnsi="Calibri" w:cs="Calibri"/>
          <w:sz w:val="22"/>
          <w:szCs w:val="22"/>
        </w:rPr>
      </w:pPr>
      <w:bookmarkStart w:id="2" w:name="__RefHeading___Toc364437064"/>
      <w:bookmarkEnd w:id="2"/>
      <w:r>
        <w:rPr>
          <w:rFonts w:cs="Calibri" w:ascii="Calibri" w:hAnsi="Calibri"/>
          <w:sz w:val="22"/>
          <w:szCs w:val="22"/>
        </w:rPr>
        <w:t>Solution and Recommend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inimize the time for MRP job we can try doing this in the job NA_MM_MR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at step No. 16 in job NA_MM_MRP (MRP Run for plant 0515) is not required and we can delete this step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file entry for plant 0510 is carried out twice (Step No. 3 and Step No. 12), we can delete any one of the job. (can be step No. 12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d that there is some buffer time maintained between the job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Job EMEA_MM_MRP starts at 17:00 and ends mostly by 18: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Job NA_MM_APPAREL_MRP starts at 19:00 ends mostly by 20: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Job NA_MM_MRP starts at 21: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we can minimize this buffer time by maintaining logic: Job 2 must start after Job 1, Job 3 must start after Job 2 (independently)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1 /AFS/SDRQ is carried out for plants 0125 and 0130, Variant for step 1 is can be changed to maintain only for plant 0110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No. 22 in Job NA_MM_MRP (MRP Run for cut piece) is carried at Scope of planning “MRCP” level which includes plants 0110, 0125 &amp; 0130. Scope of plan can also be changed to only one plant 0110, so that MRP run would carry out only for 0110. This would have a major impact in REGEN MRP, Job “NA_MM_MRP_REGEN “MRP Run is carried out for all the materials for plant 0125 and 01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ng a new Job for APA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f we want to maintain a separate Job for “APAC”  we can set this job after NA_MM_APPAREL_MRP i.e. sequence of MRP jobs would look like this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EA_MM_MRP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_MM_APPAREL_MR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C_MM_MR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_MM_MRP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maintaining the logic Job 2 starts as soon as Job 1 ends, Job 3 starts as soon as Job 2 ends, Job 4 starts as soon as job 3 end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PAC job includes MRP &amp; planning file entry steps for plant 0510, 0580. For future Australia &amp; New Zealand plant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Arial" w:hAnsi="Arial" w:cs="Arial"/>
        <w:caps/>
        <w:sz w:val="28"/>
        <w:szCs w:val="28"/>
      </w:rPr>
    </w:pPr>
    <w:r>
      <w:rPr>
        <w:rStyle w:val="InternetLink"/>
        <w:rFonts w:cs="Arial" w:ascii="Arial" w:hAnsi="Arial"/>
        <w:caps/>
        <w:color w:val="000000"/>
        <w:sz w:val="28"/>
        <w:szCs w:val="28"/>
        <w:u w:val="none"/>
        <w:lang w:val="en-US" w:eastAsia="en-US"/>
      </w:rPr>
      <w:t>Review MRP job times,propose solution</w:t>
    </w:r>
  </w:p>
  <w:p>
    <w:pPr>
      <w:pStyle w:val="Header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480"/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Bullet">
    <w:name w:val="List Bullet"/>
    <w:basedOn w:val="Normal"/>
    <w:qFormat/>
    <w:pPr>
      <w:spacing w:before="60" w:after="60"/>
      <w:ind w:left="562" w:hanging="332"/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>
      <w:spacing w:before="60" w:after="60"/>
      <w:ind w:left="562" w:hanging="0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1:00Z</dcterms:created>
  <dc:creator>laxman.n</dc:creator>
  <dc:description/>
  <cp:keywords/>
  <dc:language>en-US</dc:language>
  <cp:lastModifiedBy>adithya.v</cp:lastModifiedBy>
  <dcterms:modified xsi:type="dcterms:W3CDTF">2013-08-16T13:05:00Z</dcterms:modified>
  <cp:revision>114</cp:revision>
  <dc:subject/>
  <dc:title>PI Sheet Functionality</dc:title>
</cp:coreProperties>
</file>