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6.wmf" ContentType="image/x-wmf"/>
  <Override PartName="/word/media/image10.png" ContentType="image/png"/>
  <Override PartName="/word/media/image5.png" ContentType="image/png"/>
  <Override PartName="/word/media/image4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21.png" ContentType="image/png"/>
  <Override PartName="/word/media/image19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4.wmf" ContentType="image/x-wmf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OGI ERROR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1000382318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cit of BA Unrestr. prev. 135 EA : 10683279 7410 STGE 000216478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is available in SHIP S.Loc  for blank size S and XL Change the Storage location and do the GR Reversal 1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 was done for the order 1000382318, on 07/13/201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9075</wp:posOffset>
            </wp:positionV>
            <wp:extent cx="6113145" cy="216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ivery was done against to STO 6100006059 on 07/16/201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23710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2 Reversal was shooting error on 08/20/2012, as the delivery was already done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22375" cy="222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Hence 102 reversal to GR is not possible for the Blank Prd Ord 100038231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is available in STGE S.Loc for Blank Size L and M, do reversal of GR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. Order </w:t>
      </w:r>
      <w:r>
        <w:rPr>
          <w:rFonts w:cs="Arial" w:ascii="Arial" w:hAnsi="Arial"/>
          <w:b/>
          <w:bCs/>
          <w:sz w:val="20"/>
          <w:szCs w:val="20"/>
        </w:rPr>
        <w:t>1000379771</w:t>
      </w:r>
      <w:r>
        <w:rPr>
          <w:rFonts w:cs="Arial" w:ascii="Arial" w:hAnsi="Arial"/>
          <w:sz w:val="20"/>
          <w:szCs w:val="20"/>
        </w:rPr>
        <w:t>, Material 7012103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ation for this order was done two times by posting the stock in batches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134" w:dyaOrig="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.2pt;margin-top:1.3pt;width:354.9pt;height:25.1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824419497" r:id="rId5"/>
        </w:object>
      </w:r>
    </w:p>
    <w:tbl>
      <w:tblPr>
        <w:tblW w:w="4648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1560"/>
        <w:gridCol w:w="1245"/>
        <w:gridCol w:w="1392"/>
      </w:tblGrid>
      <w:tr>
        <w:trPr>
          <w:trHeight w:val="387" w:hRule="atLeas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21772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21772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leContents"/>
              <w:shd w:fill="FFFFFF" w:val="clear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leContents"/>
              <w:shd w:fill="FFFFFF" w:val="clear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87" w:hRule="atLeast"/>
        </w:trPr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217722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XL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21772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  <w:t>4</w:t>
            </w:r>
          </w:p>
          <w:p>
            <w:pPr>
              <w:pStyle w:val="TableContents"/>
              <w:jc w:val="right"/>
              <w:rPr>
                <w:rFonts w:ascii="Arial" w:hAnsi="Arial" w:eastAsia="" w:cs="Arial"/>
                <w:sz w:val="20"/>
                <w:szCs w:val="20"/>
              </w:rPr>
            </w:pPr>
            <w:r>
              <w:rPr>
                <w:rFonts w:eastAsia="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ales Order stock is again done transfer posting on 07/19/2012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es Order 9210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145" cy="31546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 is not available in that batch hence Error in doing the Reversal GR 102 for the Production o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utio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Production Order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000380298 </w:t>
      </w:r>
      <w:r>
        <w:rPr>
          <w:rFonts w:cs="Arial" w:ascii="Arial" w:hAnsi="Arial"/>
          <w:sz w:val="20"/>
          <w:szCs w:val="20"/>
        </w:rPr>
        <w:t xml:space="preserve">Material 70121036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firmation was done for twice here are the detail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7134" w:dyaOrig="5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.2pt;margin-top:5.25pt;width:354.9pt;height:25.15pt;mso-position-horizontal-relative:text;mso-position-vertical-relative:text" filled="t" fillcolor="#FFFFFF" o:ole="">
            <v:imagedata r:id="rId9" o:title=""/>
            <w10:wrap type="topAndBottom"/>
          </v:shape>
          <o:OLEObject Type="Embed" ProgID="Excel.Sheet.12" ShapeID="ole_rId8" DrawAspect="Content" ObjectID="_323808099" r:id="rId8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stock is posted with the batch numbers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L    2177032, 2177039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M   2177033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2177040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S   2177034,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2177041</w:t>
      </w:r>
    </w:p>
    <w:p>
      <w:pPr>
        <w:pStyle w:val="Normal"/>
        <w:autoSpaceDE w:val="false"/>
        <w:bidi w:val="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XL 2177035, 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2177042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ransfer Posting is carried out for the stock posted batches shown in below screen shot.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ales Order 921173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1275</wp:posOffset>
            </wp:positionH>
            <wp:positionV relativeFrom="paragraph">
              <wp:posOffset>70485</wp:posOffset>
            </wp:positionV>
            <wp:extent cx="5859145" cy="312864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 is not available in that batch hence Error in doing the Reversal GR 102 for the Production oder on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16635</wp:posOffset>
            </wp:positionH>
            <wp:positionV relativeFrom="paragraph">
              <wp:posOffset>187960</wp:posOffset>
            </wp:positionV>
            <wp:extent cx="1355725" cy="203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7/18/2012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lution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>Order Number</w:t>
      </w:r>
      <w:r>
        <w:rPr>
          <w:rFonts w:cs="Arial" w:ascii="Arial" w:hAnsi="Arial"/>
          <w:color w:val="DC23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0379957</w:t>
      </w:r>
      <w:r>
        <w:rPr>
          <w:rFonts w:cs="Arial" w:ascii="Arial" w:hAnsi="Arial"/>
          <w:color w:val="000000"/>
          <w:sz w:val="20"/>
          <w:szCs w:val="20"/>
        </w:rPr>
        <w:t xml:space="preserve"> Material  70121036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firmations for this order was done twice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7134" w:dyaOrig="5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.2pt;margin-top:3.25pt;width:354.9pt;height:25.15pt;mso-position-horizontal-relative:text;mso-position-vertical-relative:text" filled="t" fillcolor="#FFFFFF" o:ole="">
            <v:imagedata r:id="rId13" o:title=""/>
            <w10:wrap type="topAndBottom"/>
          </v:shape>
          <o:OLEObject Type="Embed" ProgID="Excel.Sheet.12" ShapeID="ole_rId12" DrawAspect="Content" ObjectID="_191959990" r:id="rId12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tock is posted with the batch Numbers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</w:t>
        <w:tab/>
        <w:tab/>
        <w:t>2177039, 217723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</w:t>
        <w:tab/>
        <w:tab/>
        <w:t>2177040, 217723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</w:t>
        <w:tab/>
        <w:tab/>
        <w:t>2177041, 217723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L</w:t>
        <w:tab/>
        <w:tab/>
        <w:t>2177042, 217723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ransfer Posting is carried out for the stock posted batches shown in below screen shot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ales Order 921060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8425</wp:posOffset>
            </wp:positionH>
            <wp:positionV relativeFrom="paragraph">
              <wp:posOffset>50800</wp:posOffset>
            </wp:positionV>
            <wp:extent cx="5535295" cy="299910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 is not available in that batch hence Error in doing the Reversal GR 102 for the Production oder on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016635</wp:posOffset>
            </wp:positionH>
            <wp:positionV relativeFrom="paragraph">
              <wp:posOffset>187960</wp:posOffset>
            </wp:positionV>
            <wp:extent cx="1355725" cy="2032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7/18/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olution</w:t>
      </w:r>
      <w:r>
        <w:rPr>
          <w:rFonts w:cs="Arial" w:ascii="Arial" w:hAnsi="Arial"/>
          <w:b/>
          <w:bCs/>
          <w:color w:val="DC23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color w:val="DC2300"/>
          <w:sz w:val="20"/>
          <w:szCs w:val="20"/>
        </w:rPr>
      </w:pPr>
      <w:r>
        <w:rPr>
          <w:rFonts w:cs="Arial" w:ascii="Arial" w:hAnsi="Arial"/>
          <w:b/>
          <w:bCs/>
          <w:color w:val="DC23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Order Number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00379958</w:t>
      </w:r>
      <w:r>
        <w:rPr>
          <w:rFonts w:cs="Arial" w:ascii="Arial" w:hAnsi="Arial"/>
          <w:color w:val="000000"/>
          <w:sz w:val="20"/>
          <w:szCs w:val="20"/>
        </w:rPr>
        <w:t xml:space="preserve"> Material 70121036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GR101 is done Twice for this Orde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7134" w:dyaOrig="5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.45pt;margin-top:0.5pt;width:355.35pt;height:25.6pt;mso-position-horizontal-relative:text;mso-position-vertical-relative:text" filled="t" fillcolor="#FFFFFF" o:ole="">
            <v:imagedata r:id="rId17" o:title=""/>
            <w10:wrap type="topAndBottom"/>
          </v:shape>
          <o:OLEObject Type="Embed" ProgID="Excel.Sheet.12" ShapeID="ole_rId16" DrawAspect="Content" ObjectID="_740737835" r:id="rId16"/>
        </w:objec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Stock are posted in Batches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object w:dxaOrig="2628" w:dyaOrig="102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7.45pt;margin-top:5.5pt;width:130.4pt;height:50.7pt;mso-position-horizontal-relative:text;mso-position-vertical-relative:text" filled="t" fillcolor="#FFFFFF" o:ole="">
            <v:imagedata r:id="rId19" o:title=""/>
            <w10:wrap type="topAndBottom"/>
          </v:shape>
          <o:OLEObject Type="Embed" ProgID="Excel.Sheet.12" ShapeID="ole_rId18" DrawAspect="Content" ObjectID="_297610938" r:id="rId18"/>
        </w:objec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Transfer Posting is carried out for the stock posted batches shown in below screen shot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Sales Order : 921060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5925820" cy="32492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 is not available in that batch hence Error in doing the Reversal GR 102 for the Production oder on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016635</wp:posOffset>
            </wp:positionH>
            <wp:positionV relativeFrom="paragraph">
              <wp:posOffset>187960</wp:posOffset>
            </wp:positionV>
            <wp:extent cx="1355725" cy="2032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7/18/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lutio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is not available in the batches for which GR reversal is carried out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Batch Number and go reversal G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Order Number </w:t>
      </w:r>
      <w:r>
        <w:rPr>
          <w:rFonts w:cs="Arial" w:ascii="Arial" w:hAnsi="Arial"/>
          <w:b/>
          <w:bCs/>
          <w:sz w:val="20"/>
          <w:szCs w:val="20"/>
        </w:rPr>
        <w:t>1000379882</w:t>
      </w:r>
      <w:r>
        <w:rPr>
          <w:rFonts w:cs="Arial" w:ascii="Arial" w:hAnsi="Arial"/>
          <w:sz w:val="20"/>
          <w:szCs w:val="20"/>
        </w:rPr>
        <w:t xml:space="preserve">  Material 701188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 for Confirmation is done Tw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7134" w:dyaOrig="51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.95pt;margin-top:1pt;width:354.9pt;height:25.15pt;mso-position-horizontal-relative:text;mso-position-vertical-relative:text" filled="t" fillcolor="#FFFFFF" o:ole="">
            <v:imagedata r:id="rId23" o:title=""/>
            <w10:wrap type="topAndBottom"/>
          </v:shape>
          <o:OLEObject Type="Embed" ProgID="Excel.Sheet.12" ShapeID="ole_rId22" DrawAspect="Content" ObjectID="_1314519156" r:id="rId22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ock Posted With the Batch Numb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628" w:dyaOrig="102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.7pt;margin-top:0.75pt;width:130.4pt;height:50.75pt;mso-position-horizontal-relative:text;mso-position-vertical-relative:text" filled="t" fillcolor="#FFFFFF" o:ole="">
            <v:imagedata r:id="rId25" o:title=""/>
            <w10:wrap type="topAndBottom"/>
          </v:shape>
          <o:OLEObject Type="Embed" ProgID="Excel.Sheet.12" ShapeID="ole_rId24" DrawAspect="Content" ObjectID="_312019638" r:id="rId2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 Posting is carried out to the stock with the above Batch Numb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the Sales Order 92099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6114415" cy="33407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 is not available in that batch hence Error in doing the Reversal GR 102 for the Production oder on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16635</wp:posOffset>
            </wp:positionH>
            <wp:positionV relativeFrom="paragraph">
              <wp:posOffset>187960</wp:posOffset>
            </wp:positionV>
            <wp:extent cx="1355725" cy="2032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7/18/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lutio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umber 1000380755 For Material 70119046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GR 101 is done Twice here are the detai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125" w:dyaOrig="51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4.6pt;margin-top:4.35pt;width:404.3pt;height:25.25pt;mso-position-horizontal-relative:text;mso-position-vertical-relative:text" filled="t" fillcolor="#FFFFFF" o:ole="">
            <v:imagedata r:id="rId29" o:title=""/>
            <w10:wrap type="topAndBottom"/>
          </v:shape>
          <o:OLEObject Type="Embed" ProgID="Excel.Sheet.12" ShapeID="ole_rId28" DrawAspect="Content" ObjectID="_486456470" r:id="rId28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 Posted to the Batch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    2178820,  214884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    2178821, 21488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   2178822,  21488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L  2178823,  21488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ck (Blanks) is consumed to the order 1000378081 (Pegged Req:70116270) with the reservation No 13453193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3815</wp:posOffset>
            </wp:positionH>
            <wp:positionV relativeFrom="paragraph">
              <wp:posOffset>66675</wp:posOffset>
            </wp:positionV>
            <wp:extent cx="5863590" cy="287591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 is not available in that batch hence Error in doing the Reversal GR 102 for the Production oder on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89025</wp:posOffset>
            </wp:positionH>
            <wp:positionV relativeFrom="paragraph">
              <wp:posOffset>206375</wp:posOffset>
            </wp:positionV>
            <wp:extent cx="1355725" cy="2032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7/18/201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lution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color w:val="000000"/>
          <w:sz w:val="20"/>
          <w:szCs w:val="20"/>
          <w:shd w:fill="E6E6FF" w:val="clear"/>
        </w:rPr>
        <w:t xml:space="preserve">Order Number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E6E6FF" w:val="clear"/>
          <w:em w:val="none"/>
        </w:rPr>
        <w:t>1000379521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E6E6FF" w:val="clear"/>
          <w:em w:val="none"/>
        </w:rPr>
        <w:t xml:space="preserve">, Material Number: 70121143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700B8"/>
          <w:sz w:val="20"/>
          <w:szCs w:val="20"/>
          <w:u w:val="none"/>
          <w:shd w:fill="E6E6FF" w:val="clear"/>
          <w:em w:val="none"/>
        </w:rPr>
        <w:t>Solution can be implemented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4700B8"/>
          <w:sz w:val="20"/>
          <w:szCs w:val="20"/>
          <w:u w:val="none"/>
          <w:shd w:fill="E6E6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4700B8"/>
          <w:sz w:val="20"/>
          <w:szCs w:val="20"/>
          <w:u w:val="none"/>
          <w:shd w:fill="E6E6FF" w:val="clear"/>
          <w:em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 101 is done Twice to this order with some variances in the quantities for the Gr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8506" w:dyaOrig="52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7.35pt;margin-top:7.1pt;width:423.6pt;height:25.25pt;mso-position-horizontal-relative:text;mso-position-vertical-relative:text" filled="t" fillcolor="#FFFFFF" o:ole="">
            <v:imagedata r:id="rId33" o:title=""/>
            <w10:wrap type="topAndBottom"/>
          </v:shape>
          <o:OLEObject Type="Embed" ProgID="Excel.Sheet.12" ShapeID="ole_rId32" DrawAspect="Content" ObjectID="_1970385924" r:id="rId32"/>
        </w:object>
      </w:r>
    </w:p>
    <w:p>
      <w:pPr>
        <w:pStyle w:val="Normal"/>
        <w:rPr/>
      </w:pPr>
      <w:r>
        <w:rPr/>
        <w:t xml:space="preserve">The Stock Posted with dates and Batches </w:t>
      </w:r>
    </w:p>
    <w:tbl>
      <w:tblPr>
        <w:tblW w:w="61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9"/>
        <w:gridCol w:w="2025"/>
        <w:gridCol w:w="1586"/>
        <w:gridCol w:w="1743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IZE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ATE POSTED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 xml:space="preserve">BATCH 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QUANTITY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XL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6/30/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137638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73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/23/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008000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008000" w:val="clear"/>
                <w:em w:val="none"/>
              </w:rPr>
              <w:t>2191318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L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6/30/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137639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5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/23/20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008000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008000" w:val="clear"/>
                <w:em w:val="none"/>
              </w:rPr>
              <w:t>2191319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6/30/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13764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5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/23/20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008000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008000" w:val="clear"/>
                <w:em w:val="none"/>
              </w:rPr>
              <w:t>2191320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6/30/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213764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7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/23/20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008000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008000" w:val="clear"/>
                <w:em w:val="none"/>
              </w:rPr>
              <w:t>219132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7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XL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06/30/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008000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008000" w:val="clear"/>
                <w:em w:val="none"/>
              </w:rPr>
              <w:t>213764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6</w:t>
            </w:r>
          </w:p>
        </w:tc>
      </w:tr>
      <w:tr>
        <w:trPr/>
        <w:tc>
          <w:tcPr>
            <w:tcW w:w="7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07/23/2012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0000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FF0000" w:val="clear"/>
                <w:em w:val="none"/>
              </w:rPr>
              <w:t>219132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Document Number Posted for GR for this order 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7/23/2012, the stock is consumed, i.e done GI 261 for Production Order No. 1000378302(pegged Requirment::70117065) , with the reservation 13461780. The above green coloured batch is consumed. Document shown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635</wp:posOffset>
            </wp:positionH>
            <wp:positionV relativeFrom="paragraph">
              <wp:posOffset>37465</wp:posOffset>
            </wp:positionV>
            <wp:extent cx="6026150" cy="225234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versal GR 102, was possible for the grid values L,M.S,2XL but not with XL because the stock was not available in the batch for which 102 was carried 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ason for it is that stock is consumed by the reservation number 13461780. If the batch number at that time was 219132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urrent Status</w:t>
      </w:r>
      <w:r>
        <w:rPr>
          <w:rFonts w:cs="Arial" w:ascii="Arial" w:hAnsi="Arial"/>
          <w:sz w:val="20"/>
          <w:szCs w:val="20"/>
        </w:rPr>
        <w:t xml:space="preserve">: Stock is available in Batch No. </w:t>
      </w:r>
      <w:r>
        <w:rPr>
          <w:rFonts w:cs="Arial" w:ascii="Arial" w:hAnsi="Arial"/>
          <w:sz w:val="20"/>
          <w:szCs w:val="20"/>
          <w:shd w:fill="FF0000" w:val="clear"/>
        </w:rPr>
        <w:t>2191322</w:t>
      </w:r>
      <w:r>
        <w:rPr>
          <w:rFonts w:cs="Arial" w:ascii="Arial" w:hAnsi="Arial"/>
          <w:sz w:val="20"/>
          <w:szCs w:val="20"/>
        </w:rPr>
        <w:t>. Quantity 9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lution: </w:t>
      </w:r>
      <w:r>
        <w:rPr>
          <w:rFonts w:cs="Arial" w:ascii="Arial" w:hAnsi="Arial"/>
          <w:b w:val="false"/>
          <w:bCs w:val="false"/>
          <w:sz w:val="20"/>
          <w:szCs w:val="20"/>
        </w:rPr>
        <w:t>Change the Batch Number from 2137642 to 2191322 and do Reversal GR 102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For Production Order: </w:t>
      </w:r>
      <w:r>
        <w:rPr>
          <w:rFonts w:cs="Arial" w:ascii="Arial" w:hAnsi="Arial"/>
          <w:b/>
          <w:bCs/>
          <w:sz w:val="20"/>
          <w:szCs w:val="20"/>
        </w:rPr>
        <w:t>1000388891</w:t>
      </w:r>
      <w:r>
        <w:rPr>
          <w:rFonts w:cs="Arial" w:ascii="Arial" w:hAnsi="Arial"/>
          <w:sz w:val="20"/>
          <w:szCs w:val="20"/>
        </w:rPr>
        <w:t>, Material: 701174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/>
      </w:pPr>
      <w:r>
        <w:rPr/>
        <w:t>Stock is available for the batches.Reversal GR 102 can be carried o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Produciton Order 1000401012, For Material 701188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is available listed in Batches belo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4"/>
        <w:gridCol w:w="1100"/>
        <w:gridCol w:w="1058"/>
        <w:gridCol w:w="785"/>
        <w:gridCol w:w="1802"/>
        <w:gridCol w:w="2627"/>
        <w:gridCol w:w="1424"/>
      </w:tblGrid>
      <w:tr>
        <w:trPr/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Z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 POSTED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TCH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2" w:right="2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TY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AILABLE STOCK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XL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7/23/12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19097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Transfer posting done from sales order stock to unrestricted stock, again from STGE to SHIP</w:t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available in SHIP</w:t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1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FFFFFF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FFFFFF" w:val="clear"/>
                <w:em w:val="none"/>
              </w:rPr>
              <w:t>2202013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-do-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delivered to 1410 on 08/22/2012 at 18:31:49  to STO 610000715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7/23/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19097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-do-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available in SHIP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4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  <w:t>2202014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-do-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available in SHIP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7/23/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219097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-do-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delivered to 1410 on 08/22/2012 at 18:31:49  to STO 6100007155.</w:t>
            </w:r>
          </w:p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  <w:t>2202015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-do-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delivered to 1410 on 08/22/2012 at 18:31:49  to STO 610000715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7/23/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  <w:t>2190978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-do-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available in SHIP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  <w:t>2202016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-do-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delivered to 1410 on 08/22/2012 at 18:31:49  to STO 610000715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L</w:t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07/23/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  <w:t>2190979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-do-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available in SHIP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3</w:t>
            </w:r>
          </w:p>
        </w:tc>
      </w:tr>
      <w:tr>
        <w:trPr/>
        <w:tc>
          <w:tcPr>
            <w:tcW w:w="81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26/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tLeast" w:line="10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shd w:fill="FFFFFF" w:val="clear"/>
                <w:em w:val="none"/>
              </w:rPr>
              <w:t>2202017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-do-</w:t>
            </w:r>
          </w:p>
        </w:tc>
        <w:tc>
          <w:tcPr>
            <w:tcW w:w="26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  <w:t>Stock is delivered to 1410 on 08/22/2012 at 18:31:49  to STO 610000715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sz w:val="16"/>
                <w:szCs w:val="16"/>
                <w:u w:val="none"/>
                <w:em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is trying to do Reversal GR 102 from Following batches with quant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2190975  1  stock available is: 1, Change the Sloc from STGE TO SHIP and do GR Reversal 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2190976  4  stock available is: 4, Change the Sloc from STGE TO SHIP and do GR Reversal 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2190977  5  stock available is: 0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2190978  3  stock available is: 3, Change the Sloc from STGE TO SHIP and do GR Reversal 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002190979  3  stock available is: 3, Change the Sloc from STGE TO SHIP and do GR Reversal 1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For Production Order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1000401010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>Material: 70118831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 is done twice on </w:t>
        <w:tab/>
        <w:t>07/23/2012 at 11:45:15 : 4902647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7/26/2012 at 13:32:20 : 490265679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 is Posted in the following Bat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83185</wp:posOffset>
            </wp:positionV>
            <wp:extent cx="5862955" cy="389255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955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</w:rPr>
        <w:t>2XL</w:t>
      </w:r>
      <w:r>
        <w:rPr>
          <w:rFonts w:cs="Arial" w:ascii="Arial" w:hAnsi="Arial"/>
          <w:sz w:val="20"/>
          <w:szCs w:val="20"/>
        </w:rPr>
        <w:t>: Change the Batch No. 0002190970 to 0002201325, and S.loc from STGE to SHIP, and do Reversal GR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</w:rPr>
        <w:t xml:space="preserve">L </w:t>
      </w:r>
      <w:r>
        <w:rPr>
          <w:rFonts w:cs="Arial" w:ascii="Arial" w:hAnsi="Arial"/>
          <w:sz w:val="20"/>
          <w:szCs w:val="20"/>
        </w:rPr>
        <w:t>: Change the Storage Location Form STGE to SHIP, and do the Reversal GR 102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 : Delivery for this Size is done Twice so the stock is not available for this Size, (</w:t>
      </w:r>
      <w:r>
        <w:rPr>
          <w:rFonts w:cs="Arial" w:ascii="Arial" w:hAnsi="Arial"/>
          <w:i/>
          <w:iCs/>
          <w:sz w:val="20"/>
          <w:szCs w:val="20"/>
        </w:rPr>
        <w:t>wrong Delivery Posting done: Delivery not done atall for Size L: May be size mismatch</w:t>
      </w:r>
      <w:r>
        <w:rPr>
          <w:rFonts w:cs="Arial" w:ascii="Arial" w:hAnsi="Arial"/>
          <w:sz w:val="20"/>
          <w:szCs w:val="20"/>
        </w:rPr>
        <w:t>.)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 Change the Quantity from 3 to 1, Change the S.Loc to SHIP, rest of the 2 quantities are available in another batch 2201328, GR can be done using the 2 Batches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bCs/>
          <w:sz w:val="20"/>
          <w:szCs w:val="20"/>
        </w:rPr>
        <w:t>XL</w:t>
      </w:r>
      <w:r>
        <w:rPr>
          <w:rFonts w:cs="Arial" w:ascii="Arial" w:hAnsi="Arial"/>
          <w:sz w:val="20"/>
          <w:szCs w:val="20"/>
        </w:rPr>
        <w:t xml:space="preserve"> : Change the S.Loc from STGE to SHIP and do the reversal GR 10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0"/>
          <w:szCs w:val="20"/>
        </w:rPr>
        <w:t>For Production Order:</w:t>
      </w:r>
      <w:r>
        <w:rPr>
          <w:rFonts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FFFFFF" w:val="clear"/>
          <w:em w:val="none"/>
        </w:rPr>
        <w:t xml:space="preserve">1000400990,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FFFFFF" w:val="clear"/>
          <w:em w:val="none"/>
        </w:rPr>
        <w:t>Material 70123418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shd w:fill="FFFFFF" w:val="clear"/>
          <w:em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FFFFFF" w:val="clear"/>
          <w:em w:val="none"/>
        </w:rPr>
        <w:t>GR is done Twice     07//23/2012 at 17:39:19 : 4902647946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FFFFFF" w:val="clear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8"/>
          <w:szCs w:val="18"/>
          <w:u w:val="none"/>
          <w:shd w:fill="FFFFFF" w:val="clear"/>
          <w:em w:val="none"/>
        </w:rPr>
        <w:tab/>
        <w:tab/>
        <w:t xml:space="preserve">     07/26/2012 at 13:32:52 : 4902656794</w:t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ock is Posted in following batch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1595</wp:posOffset>
            </wp:positionH>
            <wp:positionV relativeFrom="paragraph">
              <wp:posOffset>36830</wp:posOffset>
            </wp:positionV>
            <wp:extent cx="4363720" cy="218821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72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ock is available for all the batch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Sol: </w:t>
      </w:r>
      <w:r>
        <w:rPr>
          <w:rFonts w:cs="Arial" w:ascii="Arial" w:hAnsi="Arial"/>
          <w:b w:val="false"/>
          <w:bCs w:val="false"/>
          <w:sz w:val="20"/>
          <w:szCs w:val="20"/>
        </w:rPr>
        <w:t>Stock is Existing in all the Batches. Do Reversal GR 102.</w:t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For Production Order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1000392526, Material: 70118764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GR is Done Twice  07/17/2012 : 4902632657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ab/>
        <w:tab/>
        <w:t xml:space="preserve">  07/26/2012 : 4902665437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he Stock is Posted in Following Batche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71755</wp:posOffset>
            </wp:positionH>
            <wp:positionV relativeFrom="paragraph">
              <wp:posOffset>635</wp:posOffset>
            </wp:positionV>
            <wp:extent cx="5848985" cy="161226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l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L : </w:t>
      </w:r>
      <w:r>
        <w:rPr>
          <w:rFonts w:cs="Arial" w:ascii="Arial" w:hAnsi="Arial"/>
          <w:b w:val="false"/>
          <w:bCs w:val="false"/>
          <w:sz w:val="20"/>
          <w:szCs w:val="20"/>
        </w:rPr>
        <w:t>Change the Batch number from 0002173781 to 0002204689.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M: </w:t>
      </w:r>
      <w:r>
        <w:rPr>
          <w:rFonts w:cs="Arial" w:ascii="Arial" w:hAnsi="Arial"/>
          <w:b w:val="false"/>
          <w:bCs w:val="false"/>
          <w:sz w:val="20"/>
          <w:szCs w:val="20"/>
        </w:rPr>
        <w:t>Change the Batch number from 0002173782 to 0002204690.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S: </w:t>
      </w:r>
      <w:r>
        <w:rPr>
          <w:rFonts w:cs="Arial" w:ascii="Arial" w:hAnsi="Arial"/>
          <w:b w:val="false"/>
          <w:bCs w:val="false"/>
          <w:sz w:val="20"/>
          <w:szCs w:val="20"/>
        </w:rPr>
        <w:t>Change the Batch number from 0002173783 to 0002204691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XL: </w:t>
      </w:r>
      <w:r>
        <w:rPr>
          <w:rFonts w:cs="Arial" w:ascii="Arial" w:hAnsi="Arial"/>
          <w:b w:val="false"/>
          <w:bCs w:val="false"/>
          <w:sz w:val="20"/>
          <w:szCs w:val="20"/>
        </w:rPr>
        <w:t>Change the Batch number from 0002173784 to 000204692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0"/>
          <w:szCs w:val="20"/>
        </w:rPr>
        <w:t xml:space="preserve">For Production Order No.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1000411015, Material 70117322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GR is done once to this order on 08/01/2012 : 4902676211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05740</wp:posOffset>
            </wp:positionH>
            <wp:positionV relativeFrom="paragraph">
              <wp:posOffset>100965</wp:posOffset>
            </wp:positionV>
            <wp:extent cx="4275455" cy="71310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Sol: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Stock is available in the batches for doing GR Reversal 102. </w:t>
      </w:r>
    </w:p>
    <w:p>
      <w:pPr>
        <w:pStyle w:val="Normal"/>
        <w:pBdr>
          <w:bottom w:val="single" w:sz="8" w:space="2" w:color="000000"/>
        </w:pBdr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For Production Order No. 1000420078, Material: 0002247239</w:t>
      </w:r>
    </w:p>
    <w:p>
      <w:pPr>
        <w:pStyle w:val="Normal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GR is done once.</w:t>
        <w:br/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>Sol : Stock is available Reversal GR 102, can be done.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  <w:ind w:left="0" w:right="0" w:hanging="0"/>
      <w:jc w:val="center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package" Target="embeddings/oleObject4.xlsx"/><Relationship Id="rId17" Type="http://schemas.openxmlformats.org/officeDocument/2006/relationships/image" Target="media/image11.wmf"/><Relationship Id="rId18" Type="http://schemas.openxmlformats.org/officeDocument/2006/relationships/package" Target="embeddings/oleObject5.xlsx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package" Target="embeddings/oleObject6.xlsx"/><Relationship Id="rId23" Type="http://schemas.openxmlformats.org/officeDocument/2006/relationships/image" Target="media/image14.wmf"/><Relationship Id="rId24" Type="http://schemas.openxmlformats.org/officeDocument/2006/relationships/package" Target="embeddings/oleObject7.xlsx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8.png"/><Relationship Id="rId28" Type="http://schemas.openxmlformats.org/officeDocument/2006/relationships/package" Target="embeddings/oleObject8.xlsx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package" Target="embeddings/oleObject9.xlsx"/><Relationship Id="rId33" Type="http://schemas.openxmlformats.org/officeDocument/2006/relationships/image" Target="media/image20.wmf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2Z</dcterms:created>
  <dc:creator/>
  <dc:description/>
  <dc:language>en-US</dc:language>
  <cp:lastModifiedBy/>
  <dcterms:modified xsi:type="dcterms:W3CDTF">2012-08-22T11:58:41Z</dcterms:modified>
  <cp:revision>69</cp:revision>
  <dc:subject/>
  <dc:title/>
</cp:coreProperties>
</file>