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650179038.595.1525091106241@2b141341d6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594_1059511853.15250911062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94_1059511853.1525091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Concur Invoice Pay -- Positive Pay File Convers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Concur Invoice Pay -- Positive Pay File Conversio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Reviewed By -&lt;/strong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relative-table wrapped confluenceTable" style=3D"width: 2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7.34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4.45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1.5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0.8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Nam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Titl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ate of Issu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Vers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Pragny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time datetime=3D"2018-04-09" class=3D"date-p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09 Apr 2018&lt;/time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Approved By -&amp;nbsp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relative-table wrapped confluenceTable" style=3D"width: 2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Nam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Rol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at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Signatur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Overview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Overview &amp;amp; Scope&lt;/strong&gt;&lt;br&gt;&lt;br&gt;&lt;p&gt;&lt;span style=3D"color: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(51,51,51);font-family: Arial , sans-serif;font-size: 10.5pt;"&gt;Concur N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 Integrator (ICS) is going to replace the Bhoomi connector we current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transmit/receive for travel and expense on . Concur Invoice will b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 a portal for vendors to be able to create purchase orders, invoice 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 make payments.&lt;/span&gt;&lt;/p&gt;Checks paid out of Concur Invoice Pay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s will need to be send to our house bank M&amp;amp;T as part of positive 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rocess. Checks can only be cashed after M&amp;amp;T have them on file. We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convert the positive pay extract provided by Concur, to M&amp;amp;T posi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 file format.&lt;em&gt;&lt;br&gt;&lt;/em&gt;&lt;br&gt;&lt;em&gt;&lt;br&gt;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Purpose&lt;/strong&gt;&lt;br&gt;&lt;br&gt;Include Concur Invoice Pay checks in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xisting positive pay process.&lt;em&gt;&lt;br&gt;&lt;/em&gt;&lt;br&gt;&lt;em&gt;&lt;br&gt;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Source System (Details &amp;amp; Direction)&lt;/strong&gt;&lt;br&gt;&lt;em&gt;&lt;br&gt;&lt;/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Concur positive pay extract&lt;br&gt;&lt;em&gt;&lt;br&gt;&lt;/em&gt;&lt;em&gt;&lt;br&gt;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Target System&amp;nbsp;(Details &amp;amp; Direction)&lt;/strong&gt;&lt;br&gt;&lt;br&gt;M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T positive pay file&lt;em&gt;&lt;br&gt;&lt;/em&gt;&lt;br&gt;&lt;em&gt;&lt;br&gt;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Initiating Process&lt;/strong&gt;&lt;br&gt;&lt;em&gt;[Please describe the trigg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ocess for this interface, which could be a fixed time schedule or a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fic event / action (batch, manual)]&lt;/em&gt;&lt;br&gt;&lt;em&gt;&lt;br&gt;&lt;/em&gt;&lt;em&gt;&lt;br&gt;&lt;/em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Complexity (High, Medium, Low)&lt;/strong&gt;&lt;br&gt;Low&lt;strong&gt;&lt;br&gt;&lt;b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br&gt;&lt;/strong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Transaction Volume&lt;/strong&gt;&lt;br&gt;&lt;em&gt;[Please provide an indic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of the expected number of records that will need to be transferred us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]&lt;/em&gt;&lt;br&gt;&lt;em&gt;&lt;br&gt;&lt;br&gt;&lt;/em&gt;&lt;em&gt;&lt;br&gt;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Frequency &amp;amp; Timing&lt;/strong&gt;&lt;br&gt;&lt;em&gt;[Please provide the fr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y of the interfaces, program and timing of the execution]&lt;/em&gt;&lt;em&gt;&lt;b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&gt;Daily positive pay job POSITIVE_PAY_0010, POSITIVE_PAY_0011, POSITIVE_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_0014, POSITIVE_PAY_0180 (program ZRFCHKE00) runs at 10:00AM, 12:00PM, 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0PM and 18:00PM.&lt;br&gt;&lt;em&gt;&lt;br&gt;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Assumptions&lt;/strong&gt;&lt;br&gt;&lt;em&gt;[Please describe any assumptions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ave been made in the process of completing this design]&lt;/em&gt;&lt;br&gt;&lt;em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&gt;&lt;/em&gt;&lt;em&gt;&lt;br&gt;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Risks&lt;/strong&gt;&lt;br&gt;&lt;em&gt;[Please identify any processes that may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mpacted]&lt;/em&gt;&lt;br&gt;&lt;em&gt;&lt;br&gt;&lt;br&gt;&lt;/em&gt;&lt;em&gt;&lt;br&gt;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BLOCKPARA"&gt;&lt;strong&gt;Dependencies&lt;/strong&gt;&lt;br&gt;&lt;em&gt;[Please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e any dependencies that may impact development, in terms of requir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from internal or external applications or teams]&lt;/em&gt;&lt;/p&gt;&lt;p class=3D"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ARA"&gt;M&amp;amp;T needs to receive positive pay files before checks can b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d. Normally we do not mail checks out on the day when they are cut.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BLOCKPARA"&gt;&lt;a href=3D"http://concur.com/" class=3D"external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" rel=3D"nofollow"&gt;&lt;em&gt;&lt;br&gt;&lt;/em&gt;&lt;/a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BLOCKPARA"&gt;&lt;strong&gt;DETAILED REQUIREMENTS&lt;/strong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BLOCKPARA"&gt;&lt;strong&gt;Interface Flow Diagram&lt;/strong&gt;&lt;br&gt;&lt;e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ease insert an interface flow diagram showing source and target syste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rections]&lt;/em&gt;&lt;/p&gt;&lt;p class=3D"ABLOCKPARA"&gt;&lt;a href=3D"http://concur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" class=3D"external-link" rel=3D"nofollow"&gt;&lt;em&gt;&lt;br&gt;&lt;/em&gt;&lt;/a&gt;&lt;/p&gt;&lt;p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BLOCKPARA"&gt;&lt;a href=3D"http://concur.com/" class=3D"external-link" r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nofollow"&gt;&lt;em&gt;&lt;br&gt;&lt;/em&gt;&lt;/a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 class=3D"auto-cursor-target"&gt;&lt;strong&gt;Detailed Design Description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br&gt;&lt;em&gt;[Please provide additional details for custom development re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ents (Process flow diagram, detailed description of data manipulations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tions required, screen flows) where appropriate]&lt;/em&gt;&lt;br&gt;SAP pr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to convert concur positive pay extract to M&amp;amp;T positive pay file&lt;em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/em&gt;&lt;br&gt;&lt;span style=3D"color: rgb(51,51,153);"&gt;&lt;strong&gt;&lt;u&gt;&lt;u&gt;Concur 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Pay Extract has the following layout &lt;/u&gt;&lt;/u&gt;(&lt;a href=3D"/wiki/downlo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achments/300351687/Header%20-%20Positive%20Pay%20Extract.xls?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&amp;amp;modificationDate=3D1523043605935&amp;amp;cacheVersion=3D1&amp;amp;api=3Dv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id=3D"301040102" data-linked-resource-version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type=3D"attachment" data-linked-resource-default-ali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Header - Positive Pay Extract.xls" data-nice-type=3D"Microsoft Excel 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heet" data-linked-resource-content-type=3D"application/vnd.ms-excel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container-id=3D"300351687" data-linked-resource-conta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version=3D"7"&gt;Sample&lt;/a&gt;)&lt;/strong&gt;&lt;/span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51,51,153);"&gt;Table 1: Field Header Record 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Col#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Nam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ata Typ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ormat of Field Length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escrip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Client Field Defini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Extrac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Constan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Positive Pay Extrac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Batch 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Integ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YYYYMMD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Date the batch was produc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Detail Record Coun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Integ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Numeri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The total number of checks, both &lt;strong&gt;&lt;em&gt;I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&lt;/em&gt;&lt;/strong&gt; and &lt;em&gt;&lt;strong&gt;Voided&lt;/strong&gt;&lt;/em&gt;, in the Details r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of the extrac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51,51,153);"&gt;Table 2: File Detail Record S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relative-table wrapped confluenceTable" style=3D"width: 9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.84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9.47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3.47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0.2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1.92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1.06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Col#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Nam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ata Typ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ormat of Field Length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escrip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olspan=3D"1" class=3D"confluenceTh"&gt;&amp;nbsp;Client Field Defini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Bank Nam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Stri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Character: 200 maximu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The name of the bank from the funding account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Account Numb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Stri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Numeric: 255 maximu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The number of the bank accoun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Check Numb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Stri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Numeric: 100 maximu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The number of the chec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Check 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Timestamp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YYYYMMD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The date printed on the check or the date that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heck was voided. See Event Type below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Event Typ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amp;nbsp;Stri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amp;nbsp;Character: I (Issued) - or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-(Voided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The action that was taken on th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, either issued or void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Amoun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amp;nbsp;Currency - or - Integ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amp;nbsp;Amount (Issued) - or - 0 (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&lt;span style=3D"font-size: 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&lt;span style=3D"color: rgb(0,0,0);font-family: Verdana;"&gt;The amount of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sued check - or - if the check is voided, the number zero (0).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endor Nam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amp;nbsp;Stri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amp;nbsp;Character: 255 maximu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&lt;span style=3D"font-size: 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&lt;span style=3D"color: rgb(0,0,0);font-family: Verdana;"&gt;The nam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for whom the check was issued or voided. 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Tota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amp;nbsp;Currency - or - Integ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amp;nbsp;Amoun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 style=3D"font-family: Cali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, sans-serif;font-size: 9.0pt;"&gt;&lt;span style=3D"color: rgb(0,0,0);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color: black;font-family: Verdana , sans-serif;font-size: 9.0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n the Positive Pay Journal record - or - if voided, the numb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0).&lt;/span&gt;&lt;span style=3D"font-family: Calibri , sans-serif;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pt;"&gt; &lt;/span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255,0,0);"&gt;&lt;strong&gt;&lt;u&gt;&lt;u&gt;M&amp;amp;T&amp;nbsp;Posi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ay&amp;nbsp;File has the following layout&lt;/u&gt;&lt;/u&gt;&lt;/strong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255,0,0);"&gt;Table 3: Detailed Record&lt;/span&gt;&lt;/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relative-table wrapped confluenceTable" style=3D"width: 9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.82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6.11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5.68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.02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8.42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3.11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1.09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7.7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Col#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Nam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Posi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Siz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Content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escrip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olspan=3D"1" class=3D"confluenceTh"&gt;&amp;nbsp;Data Sourc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olspan=3D"1" class=3D"confluenceTh"&gt;Notes&amp;nbsp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align=3D"LEFT"&gt;Account Number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01 =E2=80=93 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Numeri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amp;nbsp;Table 2 Field 2 - Accoun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Check Numb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16 =E2=80=93 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Numeri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amp;nbsp;Table 2 Field 3 - Check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Dollar Amoun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26 =E2=80=93 3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Numeri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&lt;span style=3D"color: rgb(0,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"&gt;Issued - Table 2 Field 6 - Amount&lt;/span&gt;&lt;/p&gt;&lt;p&gt;&lt;span style=3D"color: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0,0);"&gt;Voided - amount 0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oncur sends 0 for voided check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amp;T requires amounts normally but can accept 0 for voided checks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38 =E2=80=93 4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Numeri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YYYYMMD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amp;nbsp;Table 2 Field 4 - Check D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Record Indicato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Alpha/Numeri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=E2=80=9CV=E2=80=9D =3D Void (V must be capit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amp;nbsp;Table 5 Field 5 - Event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Blank Fiel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4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N/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Field must remain blan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amp;nbsp;N/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Paye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48 =E2=80=93 14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Alpha/Numeri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align=3D"LEFT"&gt;Populate this field only if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g Payee Information. The name cannot contain any symbols (=3D, +, %, 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). Names are required to be in capital letters only and appear ident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is printed on the check. All Payees listed on check or other data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ed prior to the street address is necessary to be included in the issu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Do not truncate name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amp;nbsp;Table 2 Field 7 - Vendor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255,0,0);"&gt;Table 4: File Total Record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relative-table wrapped confluenceTable" style=3D"width: 9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.81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2.48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6.96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7.88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3.75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9.54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6.54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Col#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Nam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Posi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Siz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Content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escrip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olspan=3D"1" class=3D"confluenceTh"&gt;Data&amp;nbsp;Source&amp;nbsp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otal Indicato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lpha/Numer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align=3D"LEFT"&gt;Populate field with =E2=80=9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80=9D (T must be capitalized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Hardco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Blank Fiel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02 - 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N/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ield must remain blank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amp;nbsp;N/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otal Record Cou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12 - 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Numer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amp;nbsp;Table 1 Field 3 - Detail R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 Coun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otal Record Amou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21 - 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Numer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amp;nbsp;Calculate - sum of table 3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 3 - Dollar Amoun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Data Mapping&lt;/strong&gt;&lt;br&gt;&lt;em&gt;[Please insert a link to the 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document]&lt;/em&gt;&lt;em&gt;&lt;br&gt;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Proposed Transfer Method / Program&lt;/strong&gt;&amp;nbsp;&lt;br&gt;&lt;em&gt;&lt;br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p class=3D"FigureCaptions"&gt;-&amp;nbsp;Source file will be in /usr/sap/NEP/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R/IN&lt;br&gt;&lt;em&gt;&lt;br&gt;&lt;/em&gt;&lt;/p&gt;-&amp;nbsp;Target file will be in /usr/sap/NEP/B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OSITIVEPAY/OUT&amp;nbsp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Performance Considerations&lt;/strong&gt;&lt;br&gt;&lt;em&gt;[Please specify 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ce impact on the system or performace impact on the program]&lt;/em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em&gt;&lt;br&gt;&lt;/em&gt;&lt;em&gt;&lt;br&gt;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Security Requirements&lt;/strong&gt;&lt;br&gt;&lt;em&gt;[Please specify if new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ctions are created and if they are added to new or existing roles]&lt;/e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&lt;br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Reporting&lt;/strong&gt;&lt;br&gt;&lt;em&gt;[Please describe any reporting tha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xpected to be provided in support of this interface]&lt;/em&gt;&lt;br&gt;&lt;em&gt;&lt;br&gt;&lt;/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em&gt;&lt;br&gt;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Error Handling&lt;/strong&gt;&lt;br&gt;&lt;br&gt;&lt;br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Reconciliation Procedures and Audit Requirements&lt;/strong&gt;&lt;br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br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TESTING REQUIREMENTS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Key Business Test Conditions&lt;/strong&gt;&lt;br&gt;&lt;em&gt;[Please indicate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usiness level test conditions that should be used to verify successfu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the interface]&lt;/em&gt;&lt;br&gt;&lt;em&gt;&lt;br&gt;&lt;/em&gt;&lt;em&gt;&lt;br&gt;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Results Verification&lt;/strong&gt;&lt;br&gt; &lt;em&gt;[Please provide method o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verification e.g. transactions, reports, text files, etc.]&lt;/em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em&gt;&lt;br&gt;&lt;br&gt;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OUTSTANDING ISSUES&lt;/strong&gt;&lt;br&gt;&lt;strong&gt;&lt;br&gt;&lt;/strong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concur.com/" class=3D"external-link" rel=3D"nofollow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concur.com/" class=3D"external-link" rel=3D"nofollow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concur.com/" class=3D"external-link" rel=3D"nofollow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94_1059511853.15250911062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