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ZFOC sales process (TAB order) Configuration</w:t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>1.Create a new item category as below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u path – SPRO -&gt; IMG -&gt; Sales and Distribution-&gt; Sales -&gt; Sales document item -&gt; Define Item catego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633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Item category determination for sales document type with NORM,BANC,BANS item category group as below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Menu path – SPRO -&gt; IMG -&gt; Sales and Distribution-&gt; Sales -&gt; Sales document item -&gt; Assign Item categori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2380" cy="361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423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Create new account assignment category a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u path – SPRO -&gt; IMG -&gt; MM -&gt; Purchasing -&gt; Account Assignment -&gt; maintain account assignment categorie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551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Assign account assignment to item categories a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u path – SPRO -&gt; IMG -&gt; MM -&gt; Purchasing -&gt; Account Assignment -&gt; Define combination of item categories/Account assignment catego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86004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reate new Schedule line category a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u path – SPRO -&gt; IMG -&gt; Sales and Distribution-&gt; Sales -&gt; Schedule lines -&gt; Define Schedule line catego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0" cy="33286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ssign Schedule line category for the item category ZTFC as below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nu path – SPRO -&gt; IMG -&gt; Sales and Distribution-&gt; Sales -&gt; Schedule lines -&gt; Assign Schedule line catego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72224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Create new requirement class  with acc assignment ‘Z’ as below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Menu path – SPRO -&gt; IMG -&gt; Sales and Distribution-&gt; Basic functions -&gt; Availability check and TOR -&gt; TOR -&gt; Define Requirment class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37553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Assign new requirement type to the requirement class as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enu path – SPRO -&gt; IMG -&gt; Sales and Distribution-&gt; Basic functions -&gt; Availability check and TOR -&gt; TOR -&gt; Define requirement typ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131699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Assign requirement type to the item category ZTFC as be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Menu path – SPRO -&gt; IMG -&gt; Sales and Distribution-&gt; Basic functions -&gt; Availability check and TOR -&gt; TOR -&gt; Determination of requirment types using trans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740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01:00Z</dcterms:created>
  <dc:creator>Deepak.Y</dc:creator>
  <dc:description/>
  <cp:keywords/>
  <dc:language>en-US</dc:language>
  <cp:lastModifiedBy>Deepak.Y</cp:lastModifiedBy>
  <dcterms:modified xsi:type="dcterms:W3CDTF">2015-08-12T18:18:00Z</dcterms:modified>
  <cp:revision>22</cp:revision>
  <dc:subject/>
  <dc:title/>
</cp:coreProperties>
</file>