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ayments using F-2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oblem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redit control area for company code is defaulting from the company code(00300 Instead of the customer master credit control area(0050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stomer: 100375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nk account 11408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ocument type D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utrrency: USD, EUR, GB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15620</wp:posOffset>
                </wp:positionV>
                <wp:extent cx="1019175" cy="2857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40.6pt;width:80.2pt;height:2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F-26</w:t>
      </w:r>
      <w:r>
        <w:rPr>
          <w:lang w:val="en-US" w:eastAsia="en-US"/>
        </w:rPr>
        <w:drawing>
          <wp:inline distT="0" distB="0" distL="0" distR="0">
            <wp:extent cx="5941695" cy="4715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9903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76225</wp:posOffset>
                </wp:positionV>
                <wp:extent cx="962025" cy="3429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21.75pt;width:75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7060" cy="37725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26479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94474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561975</wp:posOffset>
                </wp:positionV>
                <wp:extent cx="923925" cy="3905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pt;margin-top:44.25pt;width:72.7pt;height:30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5505" cy="383032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1695450</wp:posOffset>
                </wp:positionV>
                <wp:extent cx="1628775" cy="4191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33.5pt;width:128.2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361061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 Posted  with correct credit controlling area after changing from 0030 to 0050 is 1400047299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647190</wp:posOffset>
                </wp:positionV>
                <wp:extent cx="257175" cy="24765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29.7pt;width:20.2pt;height:19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212344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2:00Z</dcterms:created>
  <dc:creator>sai</dc:creator>
  <dc:description/>
  <dc:language>en-US</dc:language>
  <cp:lastModifiedBy>sai</cp:lastModifiedBy>
  <dcterms:modified xsi:type="dcterms:W3CDTF">2013-02-05T18:22:00Z</dcterms:modified>
  <cp:revision>2</cp:revision>
  <dc:subject/>
  <dc:title/>
</cp:coreProperties>
</file>