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FS15: Loading the G/L accounts with Rang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re are we are trying to load the G/L accounts of the Range 20000 to 29999 from company code 0014 to 007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Need to Enter the Range that we want to copy from one company code to the oth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e can load using the batch job. Or we can load in to the file and then can load 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3530</wp:posOffset>
                </wp:positionH>
                <wp:positionV relativeFrom="paragraph">
                  <wp:posOffset>386080</wp:posOffset>
                </wp:positionV>
                <wp:extent cx="1993265" cy="56896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3320" cy="568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30.4pt;width:156.9pt;height:44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060</wp:posOffset>
                </wp:positionH>
                <wp:positionV relativeFrom="paragraph">
                  <wp:posOffset>1943100</wp:posOffset>
                </wp:positionV>
                <wp:extent cx="411480" cy="3130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pt;margin-top:153pt;width:32.35pt;height:24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4582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fter executing the above selection it creates a batch Job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935" cy="182880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SM 35 run the batch job in the back grou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49161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You can Check all the accounts that si acreate for the company code 0074</w:t>
      </w:r>
    </w:p>
    <w:p>
      <w:pPr>
        <w:pStyle w:val="Normal"/>
        <w:tabs>
          <w:tab w:val="clear" w:pos="720"/>
          <w:tab w:val="left" w:pos="0" w:leader="none"/>
        </w:tabs>
        <w:ind w:left="-540" w:right="-180" w:hanging="0"/>
        <w:rPr/>
      </w:pPr>
      <w:r>
        <w:rPr/>
        <w:drawing>
          <wp:inline distT="0" distB="0" distL="0" distR="0">
            <wp:extent cx="1924050" cy="5001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4809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5009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16668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done postings with the account that I creat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1659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54:00Z</dcterms:created>
  <dc:creator>sai</dc:creator>
  <dc:description/>
  <cp:keywords/>
  <dc:language>en-US</dc:language>
  <cp:lastModifiedBy>sai</cp:lastModifiedBy>
  <dcterms:modified xsi:type="dcterms:W3CDTF">2011-12-01T15:06:00Z</dcterms:modified>
  <cp:revision>2</cp:revision>
  <dc:subject/>
  <dc:title/>
</cp:coreProperties>
</file>