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ssue: Could not able to cancel GR material document:</w:t>
        <w:br/>
      </w:r>
    </w:p>
    <w:p>
      <w:pPr>
        <w:pStyle w:val="Normal"/>
        <w:spacing w:lineRule="auto" w:line="240" w:before="0" w:after="0"/>
        <w:rPr/>
      </w:pPr>
      <w:r>
        <w:rPr/>
        <w:t>Error: Below is the error when trying to cancel the material documen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05325" cy="483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lution Provided by SAP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se customer function 'EXIT_SAPLLMDE_002' to specify and fill field MSEG-ETENS before MB_CREATE_GOODS_MOVEMENT is called.</w:t>
        <w:br/>
        <w:t xml:space="preserve"> </w:t>
        <w:br/>
        <w:t>The issue occurred since the field MSEG-ETENS is not filled before calling MB_CREATE_GOODS_MOVEMENT</w:t>
        <w:br/>
        <w:t>Background: At present, you cannot assign the sequence number for the purchase order confirmation (EKES-ETENS) to the IDOC at item level in the interface.</w:t>
        <w:br/>
        <w:t>This is the same for customers who are using the message type WMMBXY (L_IDOC_INPUT_WMMBXY).</w:t>
        <w:br/>
        <w:br/>
        <w:t>As we can't determine the confirmation the customer has to fill this in the idoc input function on his own. This means: for customers who are using WMMBXY: they have to user customer function 'EXIT_SAPLLMDE_002' to specify and fill field MSEG-ETENS before MB_CREATE_GOODS_MOVEMENT is called.</w:t>
        <w:br/>
      </w:r>
    </w:p>
    <w:p>
      <w:pPr>
        <w:pStyle w:val="Normal"/>
        <w:spacing w:lineRule="auto" w:line="240" w:before="0" w:after="0"/>
        <w:rPr/>
      </w:pPr>
      <w:r>
        <w:rPr/>
        <w:t>The Solution is implemented suggested by SA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sting after the Changes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Created a NB PO # 4600007597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o Confirmations are updated and inbound delivery is created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001520</wp:posOffset>
                </wp:positionV>
                <wp:extent cx="5486400" cy="54292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2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157.6pt;width:431.95pt;height:42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Posting Goods Movement using IDOC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34075" cy="2687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GO is carried out using IDOC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t is observed that the Quantity Reduction field is updated correctly in the PO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857875" cy="254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6325</wp:posOffset>
                </wp:positionH>
                <wp:positionV relativeFrom="paragraph">
                  <wp:posOffset>2025650</wp:posOffset>
                </wp:positionV>
                <wp:extent cx="1390650" cy="4095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59.5pt;width:109.45pt;height:3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1549400</wp:posOffset>
                </wp:positionV>
                <wp:extent cx="590550" cy="1428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pt;margin-top:122pt;width:46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/>
        <w:t>Goods Movement Cancellation :( MBST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667510</wp:posOffset>
                </wp:positionV>
                <wp:extent cx="5705475" cy="160972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60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75pt;margin-top:131.3pt;width:449.2pt;height:12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33674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ancel Document: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5942330" cy="28936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8225</wp:posOffset>
                </wp:positionH>
                <wp:positionV relativeFrom="paragraph">
                  <wp:posOffset>4513580</wp:posOffset>
                </wp:positionV>
                <wp:extent cx="4191000" cy="1485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75pt;margin-top:355.4pt;width:329.95pt;height:116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19775" cy="59817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the error has been different the PO number is considered as the Delivery.</w:t>
      </w:r>
    </w:p>
    <w:p>
      <w:pPr>
        <w:pStyle w:val="Normal"/>
        <w:spacing w:lineRule="auto" w:line="240" w:before="0" w:after="0"/>
        <w:rPr/>
      </w:pPr>
      <w:r>
        <w:rPr/>
        <w:t>But when the same is done manually this error is not occurred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onclusion:</w:t>
      </w:r>
    </w:p>
    <w:p>
      <w:pPr>
        <w:pStyle w:val="Normal"/>
        <w:spacing w:lineRule="auto" w:line="240" w:before="0" w:after="0"/>
        <w:rPr/>
      </w:pPr>
      <w:r>
        <w:rPr/>
        <w:t xml:space="preserve">DABMG field is updated in the Purchase Order confirmations, </w:t>
      </w:r>
    </w:p>
    <w:p>
      <w:pPr>
        <w:pStyle w:val="Normal"/>
        <w:spacing w:lineRule="auto" w:line="240" w:before="0" w:after="0"/>
        <w:rPr/>
      </w:pPr>
      <w:r>
        <w:rPr/>
        <w:t xml:space="preserve">Now there is a new error as shown above </w:t>
      </w:r>
      <w:r>
        <w:rPr>
          <w:highlight w:val="yellow"/>
        </w:rPr>
        <w:t xml:space="preserve">Delivery </w:t>
      </w:r>
      <w:r>
        <w:rPr>
          <w:b/>
          <w:bCs/>
          <w:i/>
          <w:iCs/>
          <w:highlight w:val="yellow"/>
        </w:rPr>
        <w:t>PONUMBER</w:t>
      </w:r>
      <w:r>
        <w:rPr>
          <w:highlight w:val="yellow"/>
        </w:rPr>
        <w:t xml:space="preserve">  does not exist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  <w:u w:val="single"/>
      </w:rPr>
    </w:pPr>
    <w:r>
      <w:rPr>
        <w:b/>
        <w:bCs/>
        <w:sz w:val="32"/>
        <w:szCs w:val="32"/>
        <w:u w:val="single"/>
      </w:rPr>
      <w:t>GR Cancellation Issu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7:44:00Z</dcterms:created>
  <dc:creator>thiyaharaajan.j</dc:creator>
  <dc:description/>
  <dc:language>en-US</dc:language>
  <cp:lastModifiedBy>adithya.v</cp:lastModifiedBy>
  <dcterms:modified xsi:type="dcterms:W3CDTF">2015-03-05T17:44:00Z</dcterms:modified>
  <cp:revision>2</cp:revision>
  <dc:subject/>
  <dc:title/>
</cp:coreProperties>
</file>