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SD_SHIPP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eld </w:t>
        <w:tab/>
        <w:tab/>
        <w:tab/>
        <w:tab/>
        <w:tab/>
        <w:tab/>
        <w:t xml:space="preserve">Table Name </w:t>
        <w:tab/>
        <w:tab/>
        <w:tab/>
        <w:tab/>
        <w:t xml:space="preserve">Field Name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livery Number</w:t>
        <w:tab/>
        <w:tab/>
        <w:tab/>
        <w:tab/>
        <w:t>LIPS</w:t>
        <w:tab/>
        <w:tab/>
        <w:tab/>
        <w:tab/>
        <w:tab/>
        <w:t>VBELN</w:t>
      </w:r>
    </w:p>
    <w:p>
      <w:pPr>
        <w:pStyle w:val="Normal"/>
        <w:rPr/>
      </w:pPr>
      <w:r>
        <w:rPr/>
        <w:t>Actual Qty delivered</w:t>
        <w:tab/>
        <w:tab/>
        <w:tab/>
        <w:tab/>
        <w:t>LIPS</w:t>
        <w:tab/>
        <w:tab/>
        <w:tab/>
        <w:tab/>
        <w:tab/>
        <w:t>LFIMG</w:t>
      </w:r>
    </w:p>
    <w:p>
      <w:pPr>
        <w:pStyle w:val="Normal"/>
        <w:rPr/>
      </w:pPr>
      <w:r>
        <w:rPr/>
        <w:t>Unit of Measure</w:t>
        <w:tab/>
        <w:tab/>
        <w:tab/>
        <w:tab/>
        <w:t>LIPS</w:t>
        <w:tab/>
        <w:tab/>
        <w:tab/>
        <w:tab/>
        <w:tab/>
        <w:t>MEINS</w:t>
      </w:r>
    </w:p>
    <w:p>
      <w:pPr>
        <w:pStyle w:val="Normal"/>
        <w:rPr/>
      </w:pPr>
      <w:r>
        <w:rPr/>
        <w:t>Delivery Plant</w:t>
        <w:tab/>
        <w:tab/>
        <w:tab/>
        <w:tab/>
        <w:tab/>
        <w:t>LIPS</w:t>
        <w:tab/>
        <w:tab/>
        <w:tab/>
        <w:tab/>
        <w:tab/>
        <w:t>WERKS</w:t>
      </w:r>
    </w:p>
    <w:p>
      <w:pPr>
        <w:pStyle w:val="Normal"/>
        <w:rPr/>
      </w:pPr>
      <w:r>
        <w:rPr/>
        <w:t>Customer Group2</w:t>
        <w:tab/>
        <w:tab/>
        <w:tab/>
        <w:tab/>
        <w:t>LIPS</w:t>
        <w:tab/>
        <w:tab/>
        <w:tab/>
        <w:tab/>
        <w:tab/>
        <w:t>KVG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of Lading</w:t>
        <w:tab/>
        <w:tab/>
        <w:tab/>
        <w:tab/>
        <w:tab/>
        <w:t>LIKP</w:t>
        <w:tab/>
        <w:tab/>
        <w:tab/>
        <w:tab/>
        <w:tab/>
        <w:t>BOLNR</w:t>
      </w:r>
    </w:p>
    <w:p>
      <w:pPr>
        <w:pStyle w:val="Normal"/>
        <w:rPr/>
      </w:pPr>
      <w:r>
        <w:rPr/>
        <w:t>Ship-To</w:t>
        <w:tab/>
        <w:tab/>
        <w:tab/>
        <w:tab/>
        <w:tab/>
        <w:t>LIKP</w:t>
        <w:tab/>
        <w:tab/>
        <w:tab/>
        <w:tab/>
        <w:tab/>
        <w:t>KUNNR</w:t>
      </w:r>
    </w:p>
    <w:p>
      <w:pPr>
        <w:pStyle w:val="Normal"/>
        <w:rPr/>
      </w:pPr>
      <w:r>
        <w:rPr/>
        <w:t>Actual Goods Movement Date</w:t>
        <w:tab/>
        <w:tab/>
        <w:t>LIKP</w:t>
        <w:tab/>
        <w:tab/>
        <w:tab/>
        <w:tab/>
        <w:tab/>
        <w:t>WADAT_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-To Name</w:t>
        <w:tab/>
        <w:tab/>
        <w:tab/>
        <w:tab/>
        <w:tab/>
        <w:t>KNA1</w:t>
        <w:tab/>
        <w:tab/>
        <w:tab/>
        <w:tab/>
        <w:tab/>
        <w:t>NAME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Group2 Desc.</w:t>
        <w:tab/>
        <w:tab/>
        <w:tab/>
        <w:t>TVV2T</w:t>
        <w:tab/>
        <w:tab/>
        <w:tab/>
        <w:tab/>
        <w:t>BEZEI</w:t>
        <w:tab/>
        <w:tab/>
        <w:tab/>
      </w:r>
    </w:p>
    <w:p>
      <w:pPr>
        <w:pStyle w:val="Normal"/>
        <w:rPr/>
      </w:pPr>
      <w:r>
        <w:rPr/>
        <w:t>Denominator for conv. To Base UoM</w:t>
        <w:tab/>
        <w:t>MARM</w:t>
        <w:tab/>
        <w:tab/>
        <w:tab/>
        <w:tab/>
        <w:t>UMR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Delivery Number (LIPS-VBELN) from LIPS based on Sales Document (VBEP-VBELN) Sales Document Item (VBEP-POSNR) and Delivery Schedule Line number (VBEP-ETEN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Actual Qty delivered (LIPS-LFIMG) from LIPS based on Sales Document (VBEP-VBELN) Sales Document Item (VBEP-POSNR) and Delivery Schedule Line number (VBEP-ETEN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Unit of Measure (LIPS-MEINS) from LIPS based on Sales Document (VBEP-VBELN) Sales Document Item (VBEP-POSNR) and Delivery Schedule Line number (VBEP-ETEN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Deliver Plant (LIPS-WERKS) from LIPS based on Sales Document (VBEP-VBELN) Sales Document Item (VBEP-POSNR) and Delivery Schedule Line number (VBEP-ETEN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Customer Group 2 (LIPS-KVGR2) from LIPS based on Sales Document (VBEP-VBELN) Sales Document Item (VBEP-POSNR) and Delivery Schedule Line number (VBEP-ETEN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Bill of Lading (LIKP-BOLNR) from LIKP based on the Delivery Number (LIPS-VBELN) fetched from the above log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Ship-To (LIKP-KUNNR) from LIKP based on the Delivery Number (LIPS-VBEL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Actual Goods Movement date (LIKP-WADAT_IST) from LIKP  based on the Delivery Number (LIPS-VBEL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Ship To Name (KNA1-KUNNR) from LIKP based on Ship-To (LIKP-KUNNR) fetched from the above log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Customer Group 2 Desc. (TVV2T-BEZEI) from TVV2T based on the Customer Group2 (LIPS-KVGR2) fetched from the above logi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t Denominator for conv. To Base UoM (MARM-UMREN) from MARM based on the Material number(VBAP-MATN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ing the date which is less than 60 days from the current system date(SY-DATUM) into field (CDATE) for further processing, and only including the data which satisfies the below two condi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chedule line date (VBEP-EDATU) is Greater than or equal(&gt;=) to CDATE and if Sales document item category (VBAP-PSTYV) is Not equal(NE) to 'TAS' and  if  Actual Goods movement date (LIKP-WADAT_IST) is Greater Than or equal to (&gt;=) C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chedule line date (VBEP-EDATU) is Greater than or equal(&gt;=) to C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IN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26:00Z</dcterms:created>
  <dc:creator>uday.p</dc:creator>
  <dc:description/>
  <cp:keywords/>
  <dc:language>en-US</dc:language>
  <cp:lastModifiedBy>uday.p</cp:lastModifiedBy>
  <dcterms:modified xsi:type="dcterms:W3CDTF">2013-04-19T13:17:00Z</dcterms:modified>
  <cp:revision>5</cp:revision>
  <dc:subject/>
  <dc:title/>
</cp:coreProperties>
</file>