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: Inventory and  G/L acc val 135100(raw materials), 135110(Finished products) does not match.</w:t>
      </w:r>
    </w:p>
    <w:p>
      <w:pPr>
        <w:pStyle w:val="Normal"/>
        <w:rPr/>
      </w:pPr>
      <w:r>
        <w:rPr/>
        <w:t>Execute the report RM07MBS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799465</wp:posOffset>
                </wp:positionV>
                <wp:extent cx="752475" cy="304800"/>
                <wp:effectExtent l="5715" t="5080" r="508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920"/>
                        </a:xfrm>
                        <a:prstGeom prst="wedgeRectCallout">
                          <a:avLst>
                            <a:gd name="adj1" fmla="val -46287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7.5pt;margin-top:62.95pt;width:59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856615</wp:posOffset>
                </wp:positionV>
                <wp:extent cx="781050" cy="304800"/>
                <wp:effectExtent l="5080" t="5080" r="5715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4920"/>
                        </a:xfrm>
                        <a:prstGeom prst="wedgeRectCallout">
                          <a:avLst>
                            <a:gd name="adj1" fmla="val -46018"/>
                            <a:gd name="adj2" fmla="val 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67.45pt;width:61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856615</wp:posOffset>
                </wp:positionV>
                <wp:extent cx="704850" cy="304800"/>
                <wp:effectExtent l="5080" t="5080" r="5715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wedgeRectCallout">
                          <a:avLst>
                            <a:gd name="adj1" fmla="val -45675"/>
                            <a:gd name="adj2" fmla="val 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67.45pt;width:5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161415</wp:posOffset>
                </wp:positionV>
                <wp:extent cx="1066800" cy="152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91.45pt;width:83.9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1161415</wp:posOffset>
                </wp:positionV>
                <wp:extent cx="1276350" cy="152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91.45pt;width:100.4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161415</wp:posOffset>
                </wp:positionV>
                <wp:extent cx="1285875" cy="1524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52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5pt;margin-top:91.45pt;width:101.2pt;height:11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0425" cy="18859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aw materials: </w:t>
      </w:r>
      <w:r>
        <w:rPr/>
        <w:t>Stock value for raw materials 684,260.40</w:t>
      </w:r>
    </w:p>
    <w:p>
      <w:pPr>
        <w:pStyle w:val="Normal"/>
        <w:rPr>
          <w:b/>
          <w:b/>
        </w:rPr>
      </w:pPr>
      <w:r>
        <w:rPr>
          <w:b/>
        </w:rPr>
        <w:t>Screen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4467225</wp:posOffset>
                </wp:positionV>
                <wp:extent cx="1828800" cy="2762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351.75pt;width:143.95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4185" cy="49523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Screen 2</w:t>
      </w:r>
      <w:r>
        <w:rPr/>
        <w:t>: Execute FBl3N with 135100 for Co.code 0014 for the G/L raw material account post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336415</wp:posOffset>
                </wp:positionV>
                <wp:extent cx="1476375" cy="2286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41.45pt;width:116.2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25085" cy="458089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Screen 3</w:t>
      </w:r>
      <w:r>
        <w:rPr/>
        <w:t>: Execute FBL3N account 135100 for Co.code 0014, document type 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4855210</wp:posOffset>
                </wp:positionV>
                <wp:extent cx="1466850" cy="2381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382.3pt;width:115.45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25085" cy="509524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inished products Inventory balanc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800100</wp:posOffset>
                </wp:positionV>
                <wp:extent cx="762000" cy="457200"/>
                <wp:effectExtent l="5080" t="5080" r="5715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ectCallout">
                          <a:avLst>
                            <a:gd name="adj1" fmla="val -465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63pt;width:5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333500</wp:posOffset>
                </wp:positionV>
                <wp:extent cx="1162050" cy="1809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05pt;width:91.4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04925</wp:posOffset>
                </wp:positionV>
                <wp:extent cx="1266825" cy="18097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2.75pt;width:99.7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1333500</wp:posOffset>
                </wp:positionV>
                <wp:extent cx="1257300" cy="1333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5pt;margin-top:105pt;width:98.95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125</wp:posOffset>
                </wp:positionH>
                <wp:positionV relativeFrom="paragraph">
                  <wp:posOffset>752475</wp:posOffset>
                </wp:positionV>
                <wp:extent cx="762000" cy="457200"/>
                <wp:effectExtent l="5080" t="5080" r="5715" b="142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ectCallout">
                          <a:avLst>
                            <a:gd name="adj1" fmla="val -465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59.25pt;width:5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825</wp:posOffset>
                </wp:positionH>
                <wp:positionV relativeFrom="paragraph">
                  <wp:posOffset>752475</wp:posOffset>
                </wp:positionV>
                <wp:extent cx="762000" cy="457200"/>
                <wp:effectExtent l="5080" t="5080" r="5715" b="142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ectCallout">
                          <a:avLst>
                            <a:gd name="adj1" fmla="val -465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reen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59.25pt;width:5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reen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18859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een A:</w:t>
      </w:r>
    </w:p>
    <w:p>
      <w:pPr>
        <w:pStyle w:val="Normal"/>
        <w:rPr/>
      </w:pPr>
      <w:r>
        <w:rPr/>
        <w:t>Inventory of Finished produc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4487545</wp:posOffset>
                </wp:positionV>
                <wp:extent cx="184785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353.35pt;width:145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0540" cy="507619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creen B:</w:t>
      </w:r>
      <w:r>
        <w:rPr>
          <w:lang w:val="en-US" w:eastAsia="en-US"/>
        </w:rPr>
        <w:t xml:space="preserve"> Run FBl3N with 135110 for co.code 0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351020</wp:posOffset>
                </wp:positionV>
                <wp:extent cx="1657350" cy="25717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42.6pt;width:130.45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8090" cy="459994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reen C: Run FBl3N with 135110 for Co.code 0014, document type is 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4941570</wp:posOffset>
                </wp:positionV>
                <wp:extent cx="1524000" cy="24765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389.1pt;width:119.95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0810" cy="517271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nventory Does not match the G/L accoun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9:00Z</dcterms:created>
  <dc:creator>sai</dc:creator>
  <dc:description/>
  <cp:keywords/>
  <dc:language>en-US</dc:language>
  <cp:lastModifiedBy>sai</cp:lastModifiedBy>
  <dcterms:modified xsi:type="dcterms:W3CDTF">2012-11-06T15:17:00Z</dcterms:modified>
  <cp:revision>3</cp:revision>
  <dc:subject/>
  <dc:title>Inventory Does not match the G/L account</dc:title>
</cp:coreProperties>
</file>