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2595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  <w:t>Step1: Create a contra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51855" cy="25901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  <w:t>MD04 would look as above</w:t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  <w:t>Step2: Run MRP, Make Sto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24345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  <w:t>Once stock is produced, MD04 looks as above</w:t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  <w:t>Step3: Run Arun for the contract The stock is reserved against the contract</w:t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24479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  <w:t>MD04 would look as above</w:t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  <w:t>Step 3: Create Cal Offs</w:t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29876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24949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  <w:t>MD04 would look as above, note that the call off is in R Tab. This is because the call off consumes contract stock and is auto reserved as the contract itself has reserved status from Arun.</w:t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  <w:t>Step4: Run Arun to fix the call off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22167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  <w:t>The call off now appears in F tab in MD04 as it is fix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25419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  <w:t>The R tab only shows the open quantity of the contract</w:t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  <w:t>Step5: Create delivery for the call off and ship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130</wp:posOffset>
            </wp:positionH>
            <wp:positionV relativeFrom="paragraph">
              <wp:posOffset>191770</wp:posOffset>
            </wp:positionV>
            <wp:extent cx="6330950" cy="24047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  <w:t>The call off is in D tab as it is delivered now.  Once shipped, it would go off from D tab.</w:t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  <w:t>You can then continue with more call offs with the same process</w:t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10:30Z</dcterms:created>
  <dc:creator/>
  <dc:description/>
  <dc:language>en-US</dc:language>
  <cp:lastModifiedBy/>
  <cp:revision>0</cp:revision>
  <dc:subject/>
  <dc:title/>
</cp:coreProperties>
</file>