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016"/>
      </w:tblGrid>
      <w:tr>
        <w:trPr>
          <w:tblHeader w:val="true"/>
        </w:trPr>
        <w:tc>
          <w:tcPr>
            <w:tcW w:w="4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Requesting Department</w:t>
            </w:r>
          </w:p>
        </w:tc>
        <w:tc>
          <w:tcPr>
            <w:tcW w:w="5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Mexico/Korea </w:t>
            </w:r>
          </w:p>
        </w:tc>
      </w:tr>
      <w:tr>
        <w:trPr/>
        <w:tc>
          <w:tcPr>
            <w:tcW w:w="4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Customer Service</w:t>
            </w:r>
          </w:p>
        </w:tc>
        <w:tc>
          <w:tcPr>
            <w:tcW w:w="5016" w:type="dxa"/>
            <w:tcBorders>
              <w:top w:val="single" w:sz="24" w:space="0" w:color="000000"/>
              <w:left w:val="single" w:sz="6" w:space="0" w:color="FFFFFF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Functional Overview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usiness Requirement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Inventory (Master data) file extract for retail pro to create two files one with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sbs_no as 1 and sbs_no as 2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cop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ZIMM_XML_INVENTORY_OUTPUT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unctional Design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ble fields: MVKE- VKORG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VKE- VKORG = 1500 then two files to be generated, one with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sbs_no as 1 and other with sbs_no as 2.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Note: No changes to XML file format and naming convention can be MXSBS1INVENTORY_DATETIMESTAMP and MXSBS2INVENTORY_DATETIMESTAMP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775" cy="984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Technical Detail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ystem(s)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D1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D3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Q6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P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275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25"/>
        <w:gridCol w:w="3425"/>
        <w:gridCol w:w="3425"/>
      </w:tblGrid>
      <w:tr>
        <w:trPr>
          <w:tblHeader w:val="true"/>
        </w:trPr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Does this design require....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</w:rPr>
              <w:t>(mark applicable with green checkmark)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Configuration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Development/retail master data extract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exico retail</w:t>
            </w:r>
          </w:p>
        </w:tc>
      </w:tr>
      <w:tr>
        <w:trPr/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Data Conversion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nhancement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orkflow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twork Update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on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echnical 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&lt;Populate technical overview&gt;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FF6600"/>
          <w:sz w:val="21"/>
          <w:szCs w:val="21"/>
          <w:lang w:val="en"/>
        </w:rPr>
        <w:t>Test Details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Technical Test Scenario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"/>
        <w:gridCol w:w="2808"/>
        <w:gridCol w:w="2868"/>
        <w:gridCol w:w="2748"/>
      </w:tblGrid>
      <w:tr>
        <w:trPr>
          <w:tblHeader w:val="true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cenario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xpected Results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Actual Results</w:t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1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exico retail master data extract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ke sure materials created in plant 0282 with sales org 1500 extract data with correct format and sbs_no as 1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sbs_no as 1</w:t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2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Canada retail master data extract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ke sure materials created in plant 0280 with sales org 1500 extract data with correct format and sbs_no as 2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sbs_no as 2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Business Test Scenario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"/>
        <w:gridCol w:w="2808"/>
        <w:gridCol w:w="2877"/>
        <w:gridCol w:w="2739"/>
      </w:tblGrid>
      <w:tr>
        <w:trPr>
          <w:tblHeader w:val="true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cenario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xpected Results</w:t>
            </w:r>
          </w:p>
        </w:tc>
        <w:tc>
          <w:tcPr>
            <w:tcW w:w="2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Actual Results</w:t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exico retail master data extract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ke sure materials created in plant 0280 with sales org 1500 extract data with correct format and sbs_no as 1</w:t>
            </w:r>
          </w:p>
        </w:tc>
        <w:tc>
          <w:tcPr>
            <w:tcW w:w="2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sbs_no as 1</w:t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Canada retail master data extract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ke sure materials created in plant 0280 with sales org 1500 extract data with correct format and sbs_no as 2</w:t>
            </w:r>
          </w:p>
        </w:tc>
        <w:tc>
          <w:tcPr>
            <w:tcW w:w="2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sbs_no as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3:00Z</dcterms:created>
  <dc:creator>Rizwan Shah</dc:creator>
  <dc:description/>
  <dc:language>en-US</dc:language>
  <cp:lastModifiedBy>DEEPAK</cp:lastModifiedBy>
  <dcterms:modified xsi:type="dcterms:W3CDTF">2018-01-04T13:33:00Z</dcterms:modified>
  <cp:revision>2</cp:revision>
  <dc:subject/>
  <dc:title/>
</cp:coreProperties>
</file>