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Problem: For Negative Assets all the depreciation is getting carried in the year that it is aquired..The reason beeing the depreciation key LINA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91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lution:</w:t>
      </w:r>
    </w:p>
    <w:p>
      <w:pPr>
        <w:pStyle w:val="Normal"/>
        <w:spacing w:before="0" w:after="0"/>
        <w:rPr/>
      </w:pPr>
      <w:r>
        <w:rPr>
          <w:lang w:val="en-US" w:eastAsia="en-US"/>
        </w:rPr>
        <w:t>1.To  remove the reconciliation indicator in OAMK from 160020.</w:t>
      </w:r>
    </w:p>
    <w:p>
      <w:pPr>
        <w:pStyle w:val="Normal"/>
        <w:spacing w:before="0" w:after="0"/>
        <w:rPr/>
      </w:pPr>
      <w:r>
        <w:rPr>
          <w:lang w:val="en-US" w:eastAsia="en-US"/>
        </w:rPr>
        <w:t>2.Reverse the FI postings for 160020 account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3.Put back reconciliation indicator in OAMK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4.Change the depreciation Key LINW asset master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5. Rerun the depreci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changing the depreciation key from LINA ti LIN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1095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 the reconciliation Indicator OAMK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3111500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094740</wp:posOffset>
                </wp:positionV>
                <wp:extent cx="4489450" cy="1524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5pt;margin-top:86.2pt;width:353.45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1595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verse the documen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9059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t back the Indicator in the reconciliation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3600" cy="3111500"/>
            <wp:effectExtent l="0" t="0" r="0" b="0"/>
            <wp:wrapSquare wrapText="bothSides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run the depreciation again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9:00Z</dcterms:created>
  <dc:creator>sai</dc:creator>
  <dc:description/>
  <dc:language>en-US</dc:language>
  <cp:lastModifiedBy>sai</cp:lastModifiedBy>
  <dcterms:modified xsi:type="dcterms:W3CDTF">2013-04-05T19:15:00Z</dcterms:modified>
  <cp:revision>1</cp:revision>
  <dc:subject/>
  <dc:title/>
</cp:coreProperties>
</file>