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WIP: At present WIP is not calculating for the plant 1410 plant  and the below accounts are set to calculate the WIP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elow is the WIP configuration for 1410 and 741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OKG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93852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P&amp;L accounts for WIP 515020 should be created with out cost element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OKG9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34645</wp:posOffset>
                </wp:positionV>
                <wp:extent cx="1905000" cy="819150"/>
                <wp:effectExtent l="5080" t="5080" r="5715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9000"/>
                        </a:xfrm>
                        <a:prstGeom prst="wedgeRectCallout">
                          <a:avLst>
                            <a:gd name="adj1" fmla="val -45666"/>
                            <a:gd name="adj2" fmla="val 65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is need to be unchecked before we do the WIP configuration and put it b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9pt;margin-top:26.35pt;width:149.95pt;height:6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is need to be unchecked before we do the WIP configuration and put it ba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250" cy="4406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Two scenario’s are test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Internal procurement in plant 14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  <w:lang w:val="en-US" w:eastAsia="en-US"/>
        </w:rPr>
        <w:t>Procurement of Finished goods in the plant 1410 and the SFG procurement in the plant 7410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WIP calculation  KKAX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WIP need to be calculated before we do settlement for the partially settled orders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937885" cy="4892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Sales Order: 54079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FG Material: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10016309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Plant:141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Production Order: 1000009024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935345" cy="18796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Cost Analasis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942330" cy="149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Scenario 2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Final product make in plant 1410 semifinished goods are produced in plant 7410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  <w:lang w:val="en-US" w:eastAsia="en-US"/>
        </w:rPr>
        <w:t>Both plants can calculate the WIP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Sales Order: 5408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Material in 1410 plant: 1001631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Material in 7410 plant: 10016309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Production order in plant 1410: 10000009026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Production order in plant 7410: 10000009025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WIP calculatuion in 7410 pl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0425" cy="1557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P postings in 1410 plant</w:t>
      </w:r>
    </w:p>
    <w:p>
      <w:pPr>
        <w:pStyle w:val="Normal"/>
        <w:rPr/>
      </w:pPr>
      <w:r>
        <w:rPr/>
        <w:drawing>
          <wp:inline distT="0" distB="0" distL="0" distR="0">
            <wp:extent cx="5935345" cy="2175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w="12240" w:h="15840"/>
      <w:pgMar w:left="1440" w:right="1440" w:gutter="0" w:header="72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WIP calculation for Plant 1410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0:00Z</dcterms:created>
  <dc:creator>sai</dc:creator>
  <dc:description/>
  <cp:keywords/>
  <dc:language>en-US</dc:language>
  <cp:lastModifiedBy>sai</cp:lastModifiedBy>
  <dcterms:modified xsi:type="dcterms:W3CDTF">2012-10-18T13:00:00Z</dcterms:modified>
  <cp:revision>6</cp:revision>
  <dc:subject/>
  <dc:title>WIP calculation for Plant 1410</dc:title>
</cp:coreProperties>
</file>